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роживание в общежитии гостиничного типа находящегося по адресу:             г. Ярославль, улица Дядьковская, д.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лица, дающего соглас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: серия___________ №_______ выдан_________________      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выдавший орг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______________________________________________ ____________________________________________________________________________ 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ИО несовершеннолетнего, паспорт, указать серию, номер, дату выдачи, выдавший орган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ё согласие на проживание на период   с </w:t>
      </w:r>
      <w:r>
        <w:rPr>
          <w:rFonts w:cs="Times New Roman" w:ascii="Times New Roman" w:hAnsi="Times New Roman"/>
          <w:b/>
          <w:bCs/>
          <w:sz w:val="24"/>
          <w:szCs w:val="24"/>
        </w:rPr>
        <w:t>01.09.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г. по 30.06.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моим (моей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сыном, дочерью, подопечным, ФИО несовершеннолетн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аю согласие на совер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несовершеннолетн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йствий, связанных с заключением указанного выше договора (регистрация по месту пребывания, получение платёжного документа, внесение платы за проживание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 __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 xml:space="preserve"> __________________________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0:00Z</dcterms:created>
  <dc:creator>User</dc:creator>
  <dc:description/>
  <dc:language>en-US</dc:language>
  <cp:lastModifiedBy>user</cp:lastModifiedBy>
  <cp:lastPrinted>2023-07-17T12:00:00Z</cp:lastPrinted>
  <dcterms:modified xsi:type="dcterms:W3CDTF">2024-07-25T13:5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2C25E8C842DB9B6BF448596784E0_13</vt:lpwstr>
  </property>
  <property fmtid="{D5CDD505-2E9C-101B-9397-08002B2CF9AE}" pid="3" name="KSOProductBuildVer">
    <vt:lpwstr>1049-12.2.0.17153</vt:lpwstr>
  </property>
</Properties>
</file>