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 xml:space="preserve">ПРИМЕРНАЯ РАБОЧАЯ ПРОГРАММА 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ОЙ ДИСЦИПЛИНЫ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«НАИМЕНОВАНИЕ ДИСЦИПЛИНЫ В СООТВЕТСТВИИ С ФГОС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2016 г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рганизация-разработчик: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работчики: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Ф.И.О., ученая степень, звание, должность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Ф.И.О., ученая степень, звание, должность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.И.О., ученая степень, звание, должность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ПРИМЕРНЫЕ УСЛОВИЯ РЕАЛИЗАЦИИ ПРОГРАММЫ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4. КОНТРОЛЬ И ОЦЕНКА РЕЗУЛЬТАТОВ ОСВОЕНИЯ УЧЕБНОЙ ДИСЦИПЛИНЫ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АЯ ХАРАКТЕРИСТИКА ПРИМЕРНОЙ РАБОЧЕЙ ПРОГРАММЫ УЧЕБНОЙ ДИСЦИПЛИ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Область применения пример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</w:t>
      </w:r>
      <w:r>
        <w:rPr>
          <w:color w:val="000000"/>
          <w:sz w:val="28"/>
          <w:szCs w:val="24"/>
        </w:rPr>
        <w:t>49.02.01 Физическая куль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 относится к __________________ циклу основной профессиональной образовательной программ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зываются требования к умениям и знаниям в соответствии с ФГОС СПО по специальности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9"/>
        <w:gridCol w:w="1801"/>
      </w:tblGrid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ые аудиторные учебные заняти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занятия </w:t>
            </w:r>
            <w:r>
              <w:rPr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  <w:r>
              <w:rPr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работы </w:t>
            </w:r>
            <w:r>
              <w:rPr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овая работа (проект) </w:t>
            </w:r>
            <w:r>
              <w:rPr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аудиторная (самостоятельная) учебная рабо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над курсовым проектом (работой)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если предусмотрено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азываются другие виды самостоятельной работы при их налич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тоговая аттестация в форме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указать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887" w:h="165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ематический план и содержание учебной дисциплины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8764"/>
        <w:gridCol w:w="1134"/>
        <w:gridCol w:w="2960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учебного материала: </w:t>
            </w:r>
            <w:r>
              <w:rPr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указывается перечень дидактических единиц темы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азывается количество часов на изучение темы в целом, включая самостоятельную работу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тика учебных занятий: </w:t>
            </w:r>
            <w:r>
              <w:rPr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указывается вид учебного занятия (лабораторное занятие, практическое занятие, лекция, семинар и т.п.) и его тематика. Например: «Лабораторная(ые) работа(ы) « ». Виды и содержание учебных занятий должны обеспечивать освоение всех дидактических единиц темы на необходимом уровне. Для обеспечения соответствия дидактических единиц   и тематики учебных занятий требованиям ФГОС  рекомендуется предварительно заполнить таблицу</w:t>
            </w:r>
            <w:r>
              <w:rPr>
                <w:rStyle w:val="EndnoteCharacters"/>
                <w:rStyle w:val="EndnoteAnchor"/>
                <w:i/>
                <w:iCs/>
                <w:color w:val="000000"/>
                <w:sz w:val="24"/>
                <w:szCs w:val="24"/>
              </w:rPr>
              <w:endnoteReference w:id="2"/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азывается количество часов на все учебные занятия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..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часов на данное(ые) занятие(я)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часов на данное(ые) занятие(я)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при наличии указывается содержание домашних заданий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ка учебных занятий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..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рсовой проект (работа) </w:t>
            </w:r>
            <w:r>
              <w:rPr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если предусмотрено</w:t>
            </w:r>
            <w:r>
              <w:rPr>
                <w:i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Указывается, является ли выполнение курсового проекта (работы) по дисциплине обязательным или студент имеет право выбора: выполнять курсовой проект по тематике данной дисциплины или иной общепрофессиональной дисциплины (общепрофессиональных дисциплин) или профессиональных модулей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матика курсовых проектов (работ)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u w:val="single"/>
                <w:lang w:val="en-US"/>
              </w:rPr>
              <w:t>n</w:t>
            </w:r>
            <w:r>
              <w:rPr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Обязательные аудиторные учебные занятия по курсовому проекту (работе) </w:t>
            </w:r>
            <w:r>
              <w:rPr>
                <w:iCs/>
                <w:color w:val="000000"/>
                <w:sz w:val="24"/>
                <w:szCs w:val="28"/>
              </w:rPr>
              <w:t>(</w:t>
            </w:r>
            <w:r>
              <w:rPr>
                <w:i/>
                <w:iCs/>
                <w:color w:val="000000"/>
                <w:sz w:val="24"/>
                <w:szCs w:val="28"/>
              </w:rPr>
              <w:t>если предусмотрено, указать тематику и(или) назначение, вид (форму) организации учебной деятельности</w:t>
            </w:r>
            <w:r>
              <w:rPr>
                <w:i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u w:val="single"/>
                <w:lang w:val="en-US"/>
              </w:rPr>
              <w:t>n</w:t>
            </w:r>
            <w:r>
              <w:rPr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Внеаудиторная (самостоятельная) учебная работа обучающегося над курсовым проектом (работой) </w:t>
            </w:r>
            <w:r>
              <w:rPr>
                <w:iCs/>
                <w:color w:val="000000"/>
                <w:sz w:val="24"/>
                <w:szCs w:val="28"/>
              </w:rPr>
              <w:t>(</w:t>
            </w:r>
            <w:r>
              <w:rPr>
                <w:i/>
                <w:iCs/>
                <w:color w:val="000000"/>
                <w:sz w:val="24"/>
                <w:szCs w:val="28"/>
              </w:rPr>
              <w:t>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 ...</w:t>
            </w:r>
            <w:r>
              <w:rPr>
                <w:i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u w:val="single"/>
                <w:lang w:val="en-US"/>
              </w:rPr>
              <w:t>n</w:t>
            </w:r>
            <w:r>
              <w:rPr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Уровень освоения проставляется напротив дидактических единиц (отмечено двумя звездочками)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ознакомительный (воспроизведение информации, узнавание (распознавание), объяснение ранее изученных объектов, свойств и т.п.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репродуктивный (выполнение деятельности по образцу, инструкции или под руководством);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6560" w:h="11887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продуктивный (самостоятельное планирование и выполнение деятельности, решение проблемных задач)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МЕРНЫЕ УСЛОВИЯ РЕАЛИЗАЦИИ ПРОГРАММ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полагает наличие учебных кабинетов: _________________, мастерских _________________; лабораторий _________________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 Перечни приводятся по каждому кабинету, мастерской, лаборатории, если их нескольк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..............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...............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...............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..............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................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................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N 95-ст)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 Организация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данной дисциплины должно предшествовать изучение дисциплин и моду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данной дисциплины предполаг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числяются дисциплины и модули, изучение которых должно предшествовать освоению данной дисциплины (при наличии соответствующих межпредметных связей). 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данной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6"/>
        <w:gridCol w:w="4897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: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речисляются все знания и умения, указанные в п. 1.3 программы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887" w:h="1656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ОРМИРОВАНИЕ СОДЕРЖАНИЯ УЧЕБНОЙ ДИСЦИПЛИНЫ</w:t>
      </w:r>
    </w:p>
    <w:p>
      <w:pPr>
        <w:pStyle w:val="ConsPlusNormal"/>
        <w:jc w:val="both"/>
        <w:rPr/>
      </w:pPr>
      <w:r>
        <w:rPr/>
      </w:r>
    </w:p>
    <w:p>
      <w:pPr>
        <w:pStyle w:val="Endnote"/>
        <w:jc w:val="center"/>
        <w:rPr/>
      </w:pPr>
      <w:r>
        <w:rPr>
          <w:rFonts w:cs="Times New Roman"/>
          <w:sz w:val="24"/>
          <w:szCs w:val="24"/>
        </w:rPr>
        <w:t>Должен уметьТемы лабораторных работ, практических занятийДолжен знатьТемы теоретической части обучения1234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Здесь и далее места, в которых необходимо указать уровень освоения помечены «**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Здесь и далее указывается количество часов; рекомендации аналогичны приведенным в теме 1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right="0" w:hanging="283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Symbol" w:hAnsi="Symbol" w:cs="Symbo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3:00Z</dcterms:created>
  <dc:creator>Admin</dc:creator>
  <dc:description/>
  <cp:keywords/>
  <dc:language>en-US</dc:language>
  <cp:lastModifiedBy>ulyanovasa</cp:lastModifiedBy>
  <cp:lastPrinted>2016-04-26T17:02:00Z</cp:lastPrinted>
  <dcterms:modified xsi:type="dcterms:W3CDTF">2016-10-27T12:27:00Z</dcterms:modified>
  <cp:revision>7</cp:revision>
  <dc:subject/>
  <dc:title/>
</cp:coreProperties>
</file>